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  </w:t>
      </w: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 сентября 2025 года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10-0901/2025, в отношении должностного лица, дтректора – главного редактора ЧУ «Октябрьские Вести» Ермаковой Н.В. уроженки *, проживающей по адресу: *, ранее привлекавшей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й к административной ответственности по ч.1 ст. 15.6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макова Н.В. </w:t>
      </w:r>
      <w:r>
        <w:rPr>
          <w:color w:val="22272F"/>
          <w:sz w:val="28"/>
          <w:szCs w:val="28"/>
          <w:shd w:fill="FFFFFF" w:val="clear"/>
        </w:rPr>
        <w:t>01.04.2025 года в 00 час. 01 мин.  находясь по адресу: ул. Ленина, д.40, пгт. Октябрьское Октябрьского района ХМАО-Югры,</w:t>
      </w:r>
      <w:r>
        <w:rPr>
          <w:sz w:val="28"/>
          <w:szCs w:val="28"/>
        </w:rPr>
        <w:t xml:space="preserve"> являясь должностным лицом (дтректором-главным редактором), не предоставила б</w:t>
      </w:r>
      <w:r>
        <w:rPr>
          <w:color w:val="22272F"/>
          <w:sz w:val="28"/>
          <w:szCs w:val="28"/>
          <w:shd w:fill="FFFFFF" w:val="clear"/>
        </w:rPr>
        <w:t>ухгалтерскую (финансовую) отчетность за 2024 год в МИФНС России №2 по Ханты-Мансийскому автономному округу – Югре</w:t>
      </w:r>
      <w:r>
        <w:rPr>
          <w:sz w:val="28"/>
          <w:szCs w:val="28"/>
        </w:rPr>
        <w:t xml:space="preserve">, тогда как данную отчетность она должна была предоставить не позднее 31.03.2025 года, то есть нарушила положения п.1 ст.23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Ермакова Н.В. не явилась, о времени и месте рассмотрения дела извещена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Ермакову Н.В. извещенной надлежащим образом. Ходатайств об отложении рассмотрения дела от неё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судья,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Ермаковой Н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900200/entry/2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п.5 п.1 ст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 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70103036/entry/1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1 ст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06.12.2011 года N402-ФЗ "О бухгалтерском учете"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Ермаковой Н.В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* от 07.07.2025 года, в котором государственным налоговым инспектором Межрайонной ИФНС России № 2 по ХМАО – Югры указаны место, время и обстоятельства совершенного Ермаковой Н.В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иска из реестра согласно которой ЧУ «Октябрьские Вести» не предоставила </w:t>
      </w:r>
      <w:r>
        <w:rPr>
          <w:color w:val="22272F"/>
          <w:sz w:val="28"/>
          <w:szCs w:val="28"/>
          <w:shd w:fill="FFFFFF" w:val="clear"/>
        </w:rPr>
        <w:t>бухгалтерскую отчетность за 2024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Ермакова Н.В. является дтректором – главным редактором ЧУ «Октябрьс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ая исследованные доказательства в их совокупности, мировой судья приходит к выводу, что вина </w:t>
      </w:r>
      <w:r>
        <w:rPr>
          <w:color w:val="000000"/>
          <w:sz w:val="28"/>
          <w:szCs w:val="28"/>
          <w:shd w:fill="FFFFFF" w:val="clear"/>
        </w:rPr>
        <w:t>должностного лица,</w:t>
      </w:r>
      <w:r>
        <w:rPr>
          <w:sz w:val="28"/>
          <w:szCs w:val="28"/>
        </w:rPr>
        <w:t xml:space="preserve"> дтректора – главного редактора ЧУ «Октябрьские Вести»</w:t>
      </w:r>
      <w:r>
        <w:rPr>
          <w:color w:val="000000"/>
          <w:sz w:val="28"/>
          <w:szCs w:val="28"/>
          <w:shd w:fill="FFFFFF" w:val="clear"/>
        </w:rPr>
        <w:t xml:space="preserve"> Ермаковой Н.В.</w:t>
      </w:r>
      <w:r>
        <w:rPr>
          <w:sz w:val="28"/>
          <w:szCs w:val="28"/>
        </w:rPr>
        <w:t xml:space="preserve"> в совершенном правонарушении доказана, и её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роки давности привлечения к административной ответственности, установленные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> РФ, не нарушен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й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Ермаковой Н.В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дтректора – главного редактора ЧУ «Октябрьские Вести» Ермакову Н.В. признать виновной в совершении административного правонарушения, предусмотренного ч. 1 ст. 15.6 КоАП РФ, и назначить ей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</w:t>
      </w:r>
      <w:r>
        <w:rPr/>
        <w:t xml:space="preserve"> </w:t>
      </w:r>
      <w:r>
        <w:rPr>
          <w:sz w:val="28"/>
          <w:szCs w:val="28"/>
        </w:rPr>
        <w:t>041236540009500410251518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Ермаковой Н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/glava-4/statia-4.5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